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0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capinação das vias públicas da Vila Ama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e capinação das vias públicas d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19 14335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1T19:10:00Z</dcterms:modified>
  <cp:revision>126</cp:revision>
  <dc:subject/>
  <dc:title/>
</cp:coreProperties>
</file>