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1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 realização de operação cata treco no Bairro Paisagem Coloni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al solicitação é de fundamental importância para a população daquela localidade, uma vez que a operação tem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como objetivo, a</w:t>
      </w:r>
      <w:r>
        <w:rPr>
          <w:rFonts w:cs="Arial" w:ascii="Arial" w:hAnsi="Arial"/>
          <w:color w:val="000000"/>
          <w:shd w:fill="FFFFFF" w:val="clear"/>
        </w:rPr>
        <w:t xml:space="preserve"> coleta e retirada de grandes objetos inservíveis, como restos de móveis velhos, colchões e outros objetos similares de porte, não embalados em sacos plásticos, apresentados pelos domicílios e/ou existentes nas vias e logradouros públicos, justificando assim o presente pedid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bookmarkEnd w:id="0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5294683"/>
      <w:bookmarkStart w:id="2" w:name="_Hlk95294683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22 - 14:54 14365/2022/c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2-01T19:13:00Z</dcterms:modified>
  <cp:revision>19</cp:revision>
  <dc:subject/>
  <dc:title/>
</cp:coreProperties>
</file>