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0/2009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Reinaldo José da Cruz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Abril de 2009, aos 77 anos de idade, o estimado senhor REINALDO JOSÉ DA CRUZ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INALDO JOSÉ DA CRU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78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0:00Z</dcterms:created>
  <dc:creator>Expediente </dc:creator>
  <dc:description/>
  <cp:keywords/>
  <dc:language>en-US</dc:language>
  <cp:lastModifiedBy>Usuario</cp:lastModifiedBy>
  <dcterms:modified xsi:type="dcterms:W3CDTF">2009-04-23T13:20:00Z</dcterms:modified>
  <cp:revision>3</cp:revision>
  <dc:subject/>
  <dc:title>MOÇÃO Nº 00080/2009</dc:title>
</cp:coreProperties>
</file>