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1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pavimentação de toda a extensão da Rua Jair Lozano, no Bairr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de toda a extensão da Rua Jair Lozano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2 - 13:30 14344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1T19:43:00Z</dcterms:modified>
  <cp:revision>126</cp:revision>
  <dc:subject/>
  <dc:title/>
</cp:coreProperties>
</file>