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22/2022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1 (um) vestiário com 2 (dois) banheiros na areninha que está sendo construída no Bairro Paisagem Colonial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nstrução de 1 (um) vestiário com 2 (dois) banheiros na areninha que está sendo construída no Bairro Paisagem Colonia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que a areninha, que está sendo construída, fique devidamente preparada com as benfeitorias necessárias, ora solicitadas, para a sua utilização. 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de dez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12/2022 - 13:31 14345/2022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12-06T17:08:00Z</dcterms:modified>
  <cp:revision>128</cp:revision>
  <dc:subject/>
  <dc:title/>
</cp:coreProperties>
</file>