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23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1 (um) vestiário com 2 (dois) banheiros na areninha que está sendo construída no Bairro Vinhed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1 (um) vestiário com 2 (dois) banheiros na areninha que está sendo construída no Bairro Vinhed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que a areninha, que está sendo construída, fique devidamente preparada com as benfeitorias necessárias, ora solicitadas, para a sua utilização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2 - 13:31 14346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1T19:51:00Z</dcterms:modified>
  <cp:revision>126</cp:revision>
  <dc:subject/>
  <dc:title/>
</cp:coreProperties>
</file>