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da Capela, na Campininha de Baixo, reiterando pedido feito através do Ofício Vereador n.º 1953/202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da Capela, na Campininha de Baixo, reiterando pedido feito através do Ofício Vereador n.º 1953/202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6 14350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6T17:26:00Z</dcterms:modified>
  <cp:revision>128</cp:revision>
  <dc:subject/>
  <dc:title/>
</cp:coreProperties>
</file>