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Maria Antonia de Lim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Abril de 2009, aos 98 anos de idade, a estimada Senhora MARIA ANTONIA DE LIM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NTONIA DE LI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1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5:00Z</dcterms:created>
  <dc:creator>Expediente </dc:creator>
  <dc:description/>
  <cp:keywords/>
  <dc:language>en-US</dc:language>
  <cp:lastModifiedBy>camara</cp:lastModifiedBy>
  <dcterms:modified xsi:type="dcterms:W3CDTF">2009-05-11T15:27:00Z</dcterms:modified>
  <cp:revision>3</cp:revision>
  <dc:subject/>
  <dc:title>MOÇÃO Nº 00092/2009</dc:title>
</cp:coreProperties>
</file>