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A DA 55ª REUNIÃO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um de dez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</w:t>
      </w:r>
      <w:r>
        <w:rPr>
          <w:rFonts w:cs="Arial" w:ascii="Arial" w:hAnsi="Arial"/>
        </w:rPr>
        <w:t xml:space="preserve"> Guilherme Araújo Nunes, Presidente; Vereadora Cláudia Rita Duarte Pedroso, Vice-Presidente, Antonio José Alves Miranda, Secretário e Paulo Rogério Noggerini Junior, Membro. Ausente o Vereador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64/2022 ao Projeto de Lei Nº 74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74/2022-L - Dispõe sobre a afixação de cartaz relativo a primeiros socorros no caso de engasgamento de bebês, por meio da Manobra de Heimli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65/2022 ao Projeto de Lei Nº 127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7/2022-L - Institui o selo "Empresa Amiga da Mulher" no âmbito da Estância Turística de São Roque, direcionado às empresas que cumprirem metas de valorização à plena vivência da mulher no ambiente de trabalho,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66/2022 ao Projeto de Lei Nº 128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8/2022-L - Insere o "Dia do Balonismo" no Calendário Oficial de Eventos da Estância Turística de São Roqu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67/2022 ao Projeto de Lei Nº 131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31/2022-L - Institui o Programa "Família Acolhedora" na Estância Turística de São Roque e dá outras providênci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68/2022 ao Projeto de Lei Nº 133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33/2022-L - Insere, no Calendário Oficial de Eventos da Estância Turística de São Roque, o "Festival José Cabinda"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Parecer Nº 269/2022 ao Projeto de Lei Nº 134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34/2022-L - Declara de utilidade pública o Instituto Restaurando e Impactando Vid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70/2022 ao Projeto de Lei Nº 136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36/2022-L - Retifica a Lei Nº 3.201, de 8 de julho de 2008, que "Dá denominação de 'Alameda Descanso das Nuvens' a logradouro público localizado no Distrito de São João Novo"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71/2022 ao Projeto de Decreto Legislativo Nº 25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Decreto Legislativo Nº 25/2022-L - Dispõe sobre a concessão de Título de Cidadão São-Roquense ao Senhor Dr. Carlos Aparecido Grisólia Cordei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2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4540"/>
      </w:tblGrid>
      <w:tr>
        <w:trPr>
          <w:trHeight w:val="573" w:hRule="atLeast"/>
        </w:trPr>
        <w:tc>
          <w:tcPr>
            <w:tcW w:w="4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</w:rPr>
              <w:t>GUILHERME ARAÚJO NUNES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CPCJR</w:t>
            </w:r>
          </w:p>
        </w:tc>
        <w:tc>
          <w:tcPr>
            <w:tcW w:w="4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EMBRO CPCJ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2T15:51:00Z</dcterms:modified>
  <cp:revision>25</cp:revision>
  <dc:subject/>
  <dc:title/>
</cp:coreProperties>
</file>