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5/2013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em trecho da Rua Giuseppe Garzella, Distrito de São João Nov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Manutenção do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Manutenção do Departamento de Administração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1:51:31 08470/2013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8:00Z</dcterms:created>
  <dc:creator>madeli</dc:creator>
  <dc:description/>
  <cp:keywords/>
  <dc:language>en-US</dc:language>
  <cp:lastModifiedBy>madeli</cp:lastModifiedBy>
  <dcterms:modified xsi:type="dcterms:W3CDTF">2013-10-31T11:49:00Z</dcterms:modified>
  <cp:revision>3</cp:revision>
  <dc:subject/>
  <dc:title>EMENDA Nº 45/2013</dc:title>
</cp:coreProperties>
</file>