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46ª REUNIÃO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primeiro de dez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Diego Gouveia da Costa, Presidente; Antonio José Alves Miranda, Secretário e José Alexandre Pierroni Dias, Membro. Ausentes os Vereadores Rogério Jean da Silva, Vice-Presidente; e Thiago Vieira Nune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5/2022 ao Projeto de Lei Nº 74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74/2022-L - Dispõe sobre a afixação de cartaz relativo a primeiros socorros no caso de engasgamento de bebês, por meio da Manobra de Heimli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56/2022 ao Projeto de Lei Nº 127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7/2022-L - Institui o selo "Empresa Amiga da Mulher" no âmbito da Estância Turística de São Roque, direcionado às empresas que cumprirem metas de valorização à plena vivência da mulher no ambiente de trabalho,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57/2022 ao Projeto de Lei Nº 131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31/2022-L - Institui o Programa "Família Acolhedora" na Estância Turística de São Roque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1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05T14:04:00Z</dcterms:modified>
  <cp:revision>17</cp:revision>
  <dc:subject/>
  <dc:title/>
</cp:coreProperties>
</file>