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30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desassoreamento dos rios em São João Velho, Sábia, Monte Serrat, Volta Grande e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desassoreamento dos rios em São João Velho, Sábia, Monte Serrat, Volta Grande 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, dentre outros transtorn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22 - 10:24 14518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6T17:44:00Z</dcterms:modified>
  <cp:revision>126</cp:revision>
  <dc:subject/>
  <dc:title/>
</cp:coreProperties>
</file>