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Moção Nº 389/2022</w:t>
      </w:r>
    </w:p>
    <w:p>
      <w:pPr>
        <w:pStyle w:val="Textoembloco"/>
        <w:spacing w:lineRule="exact" w:line="320"/>
        <w:ind w:left="0" w:right="-1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Textoembloco"/>
        <w:spacing w:lineRule="exact" w:line="320"/>
        <w:ind w:left="3600" w:right="-1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 Pesar pelo falecimento do estimado Senhor José Ferrucho Tambelli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Faleceu em 02 de dezembro de 2022, aos 79 anos de idade, o estimado Senhor JOSÉ FERRUCHO TAMBELLI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Arial"/>
          <w:szCs w:val="24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Arial"/>
          <w:szCs w:val="24"/>
        </w:rPr>
        <w:t>Isso posto, os(as) Vereadores(as) Marcos Roberto Martins Arruda, Diego Gouveia da Costa, Newton Dias Bastos, Antonio José Alves Miranda, Julio Antonio Mariano e Cláudia Rita Duarte Pedroso, solidarizam</w:t>
        <w:noBreakHyphen/>
        <w:t xml:space="preserve">se com a família e REQUEREM ao Egrégio Plenário que faça constar, na Ata da presente Sessão, Moção de Pesar pelo falecimento do Senhor </w:t>
      </w:r>
      <w:bookmarkStart w:id="0" w:name="_Hlk121320664"/>
      <w:r>
        <w:rPr>
          <w:rFonts w:cs="Arial"/>
          <w:b/>
          <w:szCs w:val="24"/>
        </w:rPr>
        <w:t>JOSÉ FERRUCHO TAMBELLI.</w:t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bookmarkEnd w:id="0"/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exact" w:line="320"/>
        <w:ind w:left="3600" w:right="0" w:hanging="0"/>
        <w:rPr>
          <w:rFonts w:cs="Arial"/>
          <w:szCs w:val="24"/>
        </w:rPr>
      </w:pPr>
      <w:r>
        <w:rPr>
          <w:rFonts w:cs="Arial"/>
          <w:szCs w:val="24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6 de dezem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06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arcos Roberto Martins Arruda</w:t>
              <w:br/>
              <w:t>(Marquinho Arrud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EGO GOUVEIA DA COST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IEGO COST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a moção nº 389/2022: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RA CLÁUDIA PEDROS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22 - 18:01 14557/2022/AH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2"/>
          <w:szCs w:val="12"/>
        </w:rPr>
      </w:pPr>
      <w:bookmarkStart w:id="1" w:name="_Hlk121320644"/>
      <w:bookmarkEnd w:id="1"/>
      <w:r>
        <w:rPr>
          <w:rFonts w:cs="Arial" w:ascii="Arial" w:hAnsi="Arial"/>
          <w:bCs/>
          <w:sz w:val="12"/>
          <w:szCs w:val="12"/>
        </w:rPr>
        <w:t>Rua Rosa Passos, 102. Vila Irene. São Roque – SP. Cep 18132-050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2" w:name="_Hlk121320644"/>
      <w:bookmarkStart w:id="3" w:name="_Hlk121320644"/>
      <w:bookmarkEnd w:id="3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Desktoptitlesubcontent">
    <w:name w:val="desktop-title-sub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12-07T18:56:00Z</dcterms:modified>
  <cp:revision>19</cp:revision>
  <dc:subject/>
  <dc:title>(PROPOSITURA) Nº (SEQUENCIA)</dc:title>
</cp:coreProperties>
</file>