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jeto de Lei Nº 127/2022-L, DE 06/10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color w:val="000000"/>
          <w:sz w:val="24"/>
          <w:szCs w:val="24"/>
        </w:rPr>
        <w:t>Autógrafo</w:t>
      </w:r>
      <w:r>
        <w:rPr>
          <w:rFonts w:cs="Arial" w:ascii="Arial" w:hAnsi="Arial"/>
          <w:color w:val="000000"/>
          <w:sz w:val="24"/>
          <w:szCs w:val="24"/>
        </w:rPr>
        <w:t xml:space="preserve"> N° 5.606/2022, DE 06/12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a Vereadora Cláudia Rita Duarte Pedroso - PODEMOS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nstitui o selo “Empresa Amiga da Mulher” no âmbito da Estância Turística de São Roque, direcionado às empresas privadas que cumprirem metas de valorização à plena vivência da mulher no ambiente de trabalho, e dá outras providências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120" w:after="120"/>
        <w:ind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1º</w:t>
      </w:r>
      <w:r>
        <w:rPr>
          <w:rFonts w:cs="Arial" w:ascii="Arial" w:hAnsi="Arial"/>
          <w:color w:val="000000"/>
        </w:rPr>
        <w:t> Fica instituído o selo “Empresa Amiga da Mulher”, direcionado às empresas privadas que cumprirem metas de valorização à plena vivência da mulher no ambiente de trabalho, no âmbito da Estância Turística de São Roque.</w:t>
      </w:r>
    </w:p>
    <w:p>
      <w:pPr>
        <w:pStyle w:val="Normal"/>
        <w:spacing w:before="120" w:after="120"/>
        <w:ind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2º </w:t>
      </w:r>
      <w:r>
        <w:rPr>
          <w:rFonts w:cs="Arial" w:ascii="Arial" w:hAnsi="Arial"/>
          <w:color w:val="000000"/>
        </w:rPr>
        <w:t>O selo “Empresa Amiga da Mulher” será concedido em três categorias distintas — bronze, prata ou ouro —, em observância aos critérios previstos nesta Lei, às empresas privadas que, respectivamente, cumpram um, dois ou três dos eixos definidos neste artigo para o asseguramento da plena vivência das mulheres no ambiente de trabalho:</w:t>
      </w:r>
    </w:p>
    <w:p>
      <w:pPr>
        <w:pStyle w:val="Normal"/>
        <w:spacing w:before="120" w:after="120"/>
        <w:ind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 – Eixo da Igualdade de Oportunidades: estabelecimento de planos de carreira transparentes e oferecimento de oportunidades equivalentes, inclusive salariais, entre homens e mulheres no âmbito profissional;</w:t>
      </w:r>
    </w:p>
    <w:p>
      <w:pPr>
        <w:pStyle w:val="Normal"/>
        <w:spacing w:before="120" w:after="120"/>
        <w:ind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 – Eixo da Igualdade entre Gêneros: comprovação de medidas de apoio a mulheres e homens que demandem necessidades especiais de cuidados a uma criança nos primeiros anos de vida, tais quais: oferecimento de fraldário feminino e masculino, de creche ou auxílio creche, de sala de amamentação e concessão a seus funcionários de licença paternidade por período superior ao estipulado no art. 10º, §1º da ADCT;</w:t>
      </w:r>
    </w:p>
    <w:p>
      <w:pPr>
        <w:pStyle w:val="Normal"/>
        <w:spacing w:before="120" w:after="120"/>
        <w:ind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 – Eixo da Eliminação da Discriminação: comprovação de boas práticas de combate e prevenção ao machismo, racismo, homofobia, misoginia e assédio sexual ou moral no ambiente de trabalho;</w:t>
      </w:r>
    </w:p>
    <w:p>
      <w:pPr>
        <w:pStyle w:val="Normal"/>
        <w:spacing w:before="120" w:after="120"/>
        <w:ind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Às empresas que reservarem pelo menos 2% (dois por cento) de suas vagas de emprego a mulheres vítimas de violência doméstica e familiar poderão ser concedidos, mediante Lei específica, benefícios tributários, a critério do Poder Executivo.</w:t>
      </w:r>
    </w:p>
    <w:p>
      <w:pPr>
        <w:pStyle w:val="Normal"/>
        <w:spacing w:before="120" w:after="120"/>
        <w:ind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3º </w:t>
      </w:r>
      <w:r>
        <w:rPr>
          <w:rFonts w:cs="Arial" w:ascii="Arial" w:hAnsi="Arial"/>
          <w:color w:val="000000"/>
        </w:rPr>
        <w:t>A obtenção do selo “Empresa Amiga da Mulher” é condicionada ao encaminhamento de pedido formal de adesão ao departamento ou secretaria responsável com a finalidade de comprovação dos seguintes requisitos:</w:t>
      </w:r>
    </w:p>
    <w:p>
      <w:pPr>
        <w:pStyle w:val="Normal"/>
        <w:spacing w:before="120" w:after="120"/>
        <w:ind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º Cumprimento de pelo menos 1 (um) dos incisos do artigo 2º para obtenção do selo “Empresa Amiga da Mulher” — Categoria Bronze;</w:t>
      </w:r>
    </w:p>
    <w:p>
      <w:pPr>
        <w:pStyle w:val="Normal"/>
        <w:spacing w:before="120" w:after="120"/>
        <w:ind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2º Cumprimento de pelo menos 2 (dois) dos incisos do artigo 2º para obtenção do selo “Empresa Amiga da Mulher” — Categoria Prata;</w:t>
      </w:r>
    </w:p>
    <w:p>
      <w:pPr>
        <w:pStyle w:val="Normal"/>
        <w:spacing w:before="120" w:after="120"/>
        <w:ind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3º Cumprimento de todos os incisos do artigo 2º para obtenção do selo “Empresa Amiga da Mulher” – Categoria Ouro.</w:t>
      </w:r>
    </w:p>
    <w:p>
      <w:pPr>
        <w:pStyle w:val="Normal"/>
        <w:spacing w:before="120" w:after="120"/>
        <w:ind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4º</w:t>
      </w:r>
      <w:r>
        <w:rPr>
          <w:rFonts w:cs="Arial" w:ascii="Arial" w:hAnsi="Arial"/>
          <w:color w:val="000000"/>
        </w:rPr>
        <w:t> A empresa interessada deverá comprovar regularidade fiscal por meio de certidões emitidas pelos órgãos competentes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O relatório e demais dados de mensuração de impacto do programa deverão estar disponíveis para consulta pública nas plataformas digitais da Prefeitura e da empresa aderente.</w:t>
      </w:r>
    </w:p>
    <w:p>
      <w:pPr>
        <w:pStyle w:val="Normal"/>
        <w:spacing w:before="120" w:after="120"/>
        <w:ind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5º</w:t>
      </w:r>
      <w:r>
        <w:rPr>
          <w:rFonts w:cs="Arial" w:ascii="Arial" w:hAnsi="Arial"/>
          <w:color w:val="000000"/>
        </w:rPr>
        <w:t> As empresas e estabelecimentos que atendam às condições descritas nesta Lei para a obtenção do selo “Empresa Amiga da Mulher” poderão utilizá-lo em suas dependências, em rótulos e/ou embalagens de seus produtos, na divulgação de serviços e/ou da sua marca, e em peças publicitárias como um diferencial para sua imagem comercial.</w:t>
      </w:r>
    </w:p>
    <w:p>
      <w:pPr>
        <w:pStyle w:val="Normal"/>
        <w:spacing w:before="120" w:after="120"/>
        <w:ind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6º </w:t>
      </w:r>
      <w:r>
        <w:rPr>
          <w:rFonts w:cs="Arial" w:ascii="Arial" w:hAnsi="Arial"/>
          <w:color w:val="000000"/>
        </w:rPr>
        <w:t>O prazo de participação e uso publicitário do selo “Empresa Amiga da Mulher” será de 1 (um) ano, podendo ser renovado por igual período, condicionado a nova contribuição realizada pelo estabelecimento detentor do selo.</w:t>
      </w:r>
    </w:p>
    <w:p>
      <w:pPr>
        <w:pStyle w:val="Normal"/>
        <w:spacing w:before="120" w:after="120"/>
        <w:ind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7º </w:t>
      </w:r>
      <w:r>
        <w:rPr>
          <w:rFonts w:cs="Arial" w:ascii="Arial" w:hAnsi="Arial"/>
          <w:color w:val="000000"/>
        </w:rPr>
        <w:t>Fica vedada às empresas e estabelecimentos participantes a utilização do selo “Empresa Amiga da Mulher” para validação de processos de qualidade de seus produtos ou serviços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8º </w:t>
      </w:r>
      <w:r>
        <w:rPr>
          <w:rFonts w:cs="Arial" w:ascii="Arial" w:hAnsi="Arial"/>
          <w:color w:val="000000"/>
        </w:rPr>
        <w:t>O uso do selo é restrito às empresas e estabelecimentos participantes, sendo intransferível seu direito de uso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9º</w:t>
      </w:r>
      <w:r>
        <w:rPr>
          <w:rFonts w:cs="Arial" w:ascii="Arial" w:hAnsi="Arial"/>
          <w:color w:val="000000"/>
        </w:rPr>
        <w:t xml:space="preserve"> A empresa ou estabelecimento detentor do selo “Empresa Amiga da Mulher” receberá cópia digital reprodutível do selo, conforme design anexo a esta Lei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10º</w:t>
      </w:r>
      <w:r>
        <w:rPr>
          <w:rFonts w:cs="Arial" w:ascii="Arial" w:hAnsi="Arial"/>
          <w:color w:val="000000"/>
        </w:rPr>
        <w:t> A empresa ou estabelecimento detentor do selo “Empresa Amiga da Mulher” não está autorizado a realizar alterações gráficas na marca, exceto em suas dimensões, desde que respeitadas as proporções do selo, de modo a mantê-lo legível, sem danos ou distorções da figura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11. </w:t>
      </w:r>
      <w:r>
        <w:rPr>
          <w:rFonts w:cs="Arial" w:ascii="Arial" w:hAnsi="Arial"/>
          <w:color w:val="000000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 12. </w:t>
      </w:r>
      <w:r>
        <w:rPr>
          <w:rFonts w:cs="Arial" w:ascii="Arial" w:hAnsi="Arial"/>
          <w:color w:val="000000"/>
        </w:rPr>
        <w:t>Os Poderes Executivo e Legislativo poderão promover, de maneira independente ou por meio de parcerias com empresas, campanhas com a finalidade de ampliar o conhecimento público do selo “Empresa Amiga da Mulher”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 13. </w:t>
      </w:r>
      <w:r>
        <w:rPr>
          <w:rFonts w:cs="Arial" w:ascii="Arial" w:hAnsi="Arial"/>
          <w:color w:val="000000"/>
        </w:rPr>
        <w:t>O Poder Executivo regulamentará esta Lei no que couber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14.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42ª Sessão Ordinária, de 06 de dezembro de 2022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2-07T00:43:00Z</dcterms:modified>
  <cp:revision>29</cp:revision>
  <dc:subject/>
  <dc:title/>
</cp:coreProperties>
</file>