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30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jovem Flávio Alexandre dos Sant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Junho de 2009, aos 26 anos de idade, o estimado Senhor FLÁVIO ALEXANDRE DOS SANTO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LÁVIO ALEXANDRE DOS SANT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4 de junh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9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03:00Z</dcterms:created>
  <dc:creator>Expediente </dc:creator>
  <dc:description/>
  <cp:keywords/>
  <dc:language>en-US</dc:language>
  <cp:lastModifiedBy>camara</cp:lastModifiedBy>
  <dcterms:modified xsi:type="dcterms:W3CDTF">2009-06-05T19:05:00Z</dcterms:modified>
  <cp:revision>3</cp:revision>
  <dc:subject/>
  <dc:title>MOÇÃO Nº 00130/2009</dc:title>
</cp:coreProperties>
</file>