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28/2022-L, DE 07/10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607/2022, DE 06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Clovis Antonio Ocuma - 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sere o “Dia do Balonismo” no Calendário Oficial de Evento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inserido, no Calendário Oficial de Eventos da Estância Turística de São Roque, o “Dia do Balonismo”, a ser comemorado anualmente na data de 8 de agost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O evento ora inserido passa a integrar o Calendário Oficial de Eventos do Município, criado pela Lei Municipal nº 3.577, de 25/02/2011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2ª Sessão Ordinária, de 06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7T00:44:00Z</dcterms:modified>
  <cp:revision>29</cp:revision>
  <dc:subject/>
  <dc:title/>
</cp:coreProperties>
</file>