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rojeto de Lei Nº 134/2022-L, DE 22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10/2022, DE 06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William da Silva Albuquerque - DEM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eclara de utilidade pública o Instituto Restaurando e Impactando Vid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declarada de utilidade pública o “Instituto Restaurando e Impactando Vidas”, entidade sem fins lucrativos, inscrita no CNPJ sob o Nº 42.003.304/0001-52, sediada neste município, na Estrada Rubens Francisco de Campos, Nº 700, Centro do Distrito de São João Nov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2º</w:t>
        <w:tab/>
      </w:r>
      <w:r>
        <w:rPr>
          <w:rFonts w:cs="Arial" w:ascii="Arial" w:hAnsi="Arial"/>
          <w:color w:val="000000"/>
        </w:rPr>
        <w:t>As despesas decorrentes com a execução desta Lei correrão por conta de dotação própria do orçamento vigente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3º</w:t>
        <w:tab/>
      </w:r>
      <w:r>
        <w:rPr>
          <w:rFonts w:cs="Arial" w:ascii="Arial" w:hAnsi="Arial"/>
          <w:color w:val="000000"/>
        </w:rPr>
        <w:t>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42ª Sessão Ordinária, de 06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2-07T00:53:00Z</dcterms:modified>
  <cp:revision>29</cp:revision>
  <dc:subject/>
  <dc:title/>
</cp:coreProperties>
</file>