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23/2022-E, DE 23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11/2022, DE 06/12/2022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(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</w:rPr>
      </w:pPr>
      <w:r>
        <w:rPr>
          <w:rFonts w:cs="Arial" w:ascii="Arial" w:hAnsi="Arial"/>
          <w:b/>
          <w:bCs/>
          <w:i/>
          <w:iCs/>
          <w:color w:val="000000"/>
          <w:kern w:val="2"/>
        </w:rPr>
        <w:t>Dispõe sobre alteração de nível salarial do cargo de Auxiliar de Educação Básica constante da Lei Municipal nº 2.208/1994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1º O valor do vencimento-base do cargo de provimento efetivo de Auxiliar de Educação Básica, constante do quadro de pessoal da Prefeitura da Estância Turística de São Roque, passa a viger conforme a tabela do Anexo I da presente lei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240" w:after="240"/>
        <w:ind w:right="51"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s despesas decorrentes da aplicação desta Lei correrão por conta das dotações próprias orçamentárias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3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2ª Sessão Ordinária, de 06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rojeto de Lei n.º 123/2022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abela de vencimento do cargo de Auxiliar de Educação Básic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489"/>
      </w:tblGrid>
      <w:tr>
        <w:trPr>
          <w:trHeight w:val="31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cimento-base (40h semanais)</w:t>
            </w:r>
          </w:p>
        </w:tc>
      </w:tr>
      <w:tr>
        <w:trPr>
          <w:trHeight w:val="222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.279,8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7T00:56:00Z</dcterms:modified>
  <cp:revision>29</cp:revision>
  <dc:subject/>
  <dc:title/>
</cp:coreProperties>
</file>