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88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 w:before="0" w:after="24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Mesa Diretora Eleita para a Câmara Municipal de Mairinque, biênio 2023-2024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da Câmara de Mairinque elegeram, na segunda-feira 05 de dezembro, a nova Mesa Diretora do Legislativo para o biênio 2023-2024. A votação ocorreu de forma nominal, e por maioria simples de votos. Foram eleitos os seguintes vereadores: Robertinho Ierck (Presidente), Rodrigo do Vitória (Vice-Presidente), Eliane Lyão (1ª Secretária) e André Terraplanagem (2º Secretário).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Regimento Interno da casa, o mandato dos membros da Mesa é de dois anos, sem direito à eleição para o mesmo cargo. Na composição da Mesa é assegurada, tanto quanto possível, a representação proporcional dos partidos políticos ou dos blocos parlamentares da Câmara. A eleição obedeceu à seguinte ordem: Presidente, Vice-Presidente, 1° Secretário e 2° Secretário. </w:t>
      </w:r>
    </w:p>
    <w:p>
      <w:pPr>
        <w:pStyle w:val="Normal"/>
        <w:spacing w:lineRule="auto" w:line="360" w:before="0" w:after="240"/>
        <w:ind w:firstLine="3600"/>
        <w:jc w:val="both"/>
        <w:rPr/>
      </w:pPr>
      <w:r>
        <w:rPr>
          <w:rFonts w:cs="Arial" w:ascii="Arial" w:hAnsi="Arial"/>
        </w:rPr>
        <w:t>O Vereador que subscreve a presente Moção saúda e parabeniza os novos membros da Mesa Diretora e deseja assim que os mesmos continuem exercendo suas funções parlamentares de representantes do povo com muita determinação, procurando sempre reivindicar melhorias para o povo mairinquense, bem como faz votos de uma gestão de muito sucesso.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Newton Dias Bastos, Rafael Tanzi de Araúj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Marcos Roberto Martins Arrud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 xml:space="preserve"> Vereadores da Câmara Municipal da Estância Turística de São Roque, REQUEREM ao Egrégio Plenário que faça constar, na Ata da presente Sessão, Moção de Congratulações à Mesa Diretora Eleita para a Câmara Municipal de Mairinque, biênio 2023-2024.</w:t>
      </w:r>
    </w:p>
    <w:p>
      <w:pPr>
        <w:pStyle w:val="Normal"/>
        <w:spacing w:lineRule="auto" w:line="360" w:before="0" w:after="24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s membros da nova Mesa Diretora, na pessoa do President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enhor</w:t>
      </w:r>
      <w:r>
        <w:rPr>
          <w:rFonts w:cs="Arial" w:ascii="Arial" w:hAnsi="Arial"/>
          <w:b/>
          <w:bCs/>
        </w:rPr>
        <w:t xml:space="preserve"> Roberto Wagner Simão Ierck</w:t>
      </w:r>
      <w:r>
        <w:rPr>
          <w:rFonts w:cs="Arial" w:ascii="Arial" w:hAnsi="Arial"/>
        </w:rPr>
        <w:t xml:space="preserve">; Vice-Presidente, Senhor </w:t>
      </w:r>
      <w:r>
        <w:rPr>
          <w:rFonts w:cs="Arial" w:ascii="Arial" w:hAnsi="Arial"/>
          <w:b/>
          <w:bCs/>
        </w:rPr>
        <w:t>Rodrigo Fernando Cobello</w:t>
      </w:r>
      <w:r>
        <w:rPr>
          <w:rFonts w:cs="Arial" w:ascii="Arial" w:hAnsi="Arial"/>
        </w:rPr>
        <w:t xml:space="preserve">; 1ª Secretária, Senhora </w:t>
      </w:r>
      <w:r>
        <w:rPr>
          <w:rFonts w:cs="Arial" w:ascii="Arial" w:hAnsi="Arial"/>
          <w:b/>
          <w:bCs/>
        </w:rPr>
        <w:t>Eliane Adão Gom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 2º Secretário Senhor </w:t>
      </w:r>
      <w:r>
        <w:rPr>
          <w:rFonts w:cs="Arial" w:ascii="Arial" w:hAnsi="Arial"/>
          <w:b/>
          <w:bCs/>
        </w:rPr>
        <w:t>André Pereira da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6 de dezembr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22 - 11:33 14521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13T12:57:00Z</dcterms:modified>
  <cp:revision>21</cp:revision>
  <dc:subject/>
  <dc:title/>
</cp:coreProperties>
</file>