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32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lombada em frente à igreja na Rua Domingos Scoparo, São João Velh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lombada em frente à igreja na Rua Domingos Scoparo, São João Velh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da via, fiéis da igreja e demais transeuntes, pois é alto o risco de acidente, principalmente atropelament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dez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2/2022 - 16:55 14551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7T12:50:00Z</dcterms:modified>
  <cp:revision>126</cp:revision>
  <dc:subject/>
  <dc:title/>
</cp:coreProperties>
</file>