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 w:before="0" w:after="0"/>
        <w:ind w:left="3419" w:right="14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251/2022</w:t>
      </w:r>
    </w:p>
    <w:p>
      <w:pPr>
        <w:pStyle w:val="Normal"/>
        <w:keepLines/>
        <w:numPr>
          <w:ilvl w:val="0"/>
          <w:numId w:val="0"/>
        </w:numPr>
        <w:spacing w:lineRule="exact" w:line="300"/>
        <w:ind w:left="3419" w:right="140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00" w:before="0" w:after="120"/>
        <w:ind w:left="3419" w:right="142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a respeito do Contrato de Gestão nº 01/2022, celebrado entre o Município de São Roque e o Centro de Pesquisas Dr. João Amorim – CEJAM, visando o gerenciamento, operacionalização e execução dos serviços de saúde na Irmandade Santa Casa de Misericórdia.</w:t>
      </w:r>
      <w:bookmarkEnd w:id="0"/>
    </w:p>
    <w:p>
      <w:pPr>
        <w:pStyle w:val="Normal"/>
        <w:keepLines/>
        <w:numPr>
          <w:ilvl w:val="0"/>
          <w:numId w:val="0"/>
        </w:numPr>
        <w:spacing w:lineRule="exact" w:line="300" w:before="0" w:after="120"/>
        <w:ind w:left="3419" w:right="142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00" w:before="0" w:after="120"/>
        <w:ind w:left="3419" w:right="142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00"/>
        <w:ind w:left="3419" w:right="142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00" w:before="0" w:after="120"/>
        <w:ind w:right="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right="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right="142" w:firstLine="342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 xml:space="preserve">Considerando que em 10 de fevereiro de 2022 foi celebrado o Contrato de Gestão nº 01/2022, entre a Prefeitura de São Roque e o Centro de Pesquisas Dr. João Amorim – CEJAM, </w:t>
      </w:r>
      <w:r>
        <w:rPr>
          <w:rFonts w:cs="Tahoma" w:ascii="Tahoma" w:hAnsi="Tahoma"/>
          <w:iCs/>
        </w:rPr>
        <w:t>visando o gerenciamento, operacionalização e execução dos serviços de saúde na Irmandade Santa Casa de Misericórdia, de modo a assegurar assistência universal e gratuita à população.</w:t>
      </w:r>
    </w:p>
    <w:p>
      <w:pPr>
        <w:pStyle w:val="Normal"/>
        <w:spacing w:lineRule="exact" w:line="300" w:before="0" w:after="120"/>
        <w:ind w:right="142" w:firstLine="34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exact" w:line="300" w:before="0" w:after="120"/>
        <w:ind w:right="142" w:firstLine="3420"/>
        <w:jc w:val="both"/>
        <w:rPr/>
      </w:pPr>
      <w:r>
        <w:rPr>
          <w:rFonts w:cs="Tahoma" w:ascii="Tahoma" w:hAnsi="Tahoma"/>
          <w:iCs/>
        </w:rPr>
        <w:t>Contudo, ao consultar o referido instrumento contratual vê-se que a vigência da prestação do serviço foi estipulada em 12 (doze) meses, a partir de 21 de fevereiro de 2022, conforme disposto em seu item 6.1, não havendo qualquer previsão acerca de prorrogação, a qual deveria constar de forma expressa, se fosse o caso.</w:t>
      </w:r>
    </w:p>
    <w:p>
      <w:pPr>
        <w:pStyle w:val="Normal"/>
        <w:spacing w:lineRule="exact" w:line="300" w:before="0" w:after="120"/>
        <w:ind w:right="142" w:firstLine="34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exact" w:line="300" w:before="0" w:after="120"/>
        <w:ind w:right="142" w:firstLine="3420"/>
        <w:jc w:val="both"/>
        <w:rPr/>
      </w:pPr>
      <w:r>
        <w:rPr>
          <w:rFonts w:cs="Tahoma" w:ascii="Tahoma" w:hAnsi="Tahoma"/>
          <w:iCs/>
        </w:rPr>
        <w:t>Ocorre que estamos bem próximos do final do ano e a vigência do contrato de gestão está chegando ao fim, sem que saibamos como se dará a administração dos serviços de saúde junto a Santa Casa de Misericórdia de São Roque ao seu término, o que deve ser planejado e esclarecido pela Administração Municipal, de modo a não haver qualquer tipo de prejuízo ou descontinuidade do serviço público à população.</w:t>
      </w:r>
    </w:p>
    <w:p>
      <w:pPr>
        <w:pStyle w:val="Normal"/>
        <w:spacing w:lineRule="exact" w:line="300" w:before="0" w:after="120"/>
        <w:ind w:right="142" w:firstLine="34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exact" w:line="300" w:before="0" w:after="120"/>
        <w:ind w:right="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uma vez que o contrato vigência não prevê a possibilidade de prorrogação, a fim esclarecer de que forma será efetivada a nova contratação, cumpre-me enquanto representante eleito pelo povo, em consonância com as disposições regimentais, solicitar, mediante Requerimento, os devidos esclarecimentos ao Chefe do Poder Executivo Municipal.</w:t>
      </w:r>
    </w:p>
    <w:p>
      <w:pPr>
        <w:pStyle w:val="TextBodyIndent"/>
        <w:spacing w:lineRule="exact" w:line="300"/>
        <w:ind w:left="0" w:right="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/>
        <w:ind w:left="0" w:right="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Paulo Rogério Noggerini Júnior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tabs>
          <w:tab w:val="clear" w:pos="708"/>
          <w:tab w:val="left" w:pos="3969" w:leader="none"/>
        </w:tabs>
        <w:spacing w:lineRule="exact" w:line="300"/>
        <w:ind w:left="0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right="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a vez que a vigência do Contrato de Gestão nº 01/2022 é de 12 (doze) meses, e não há nele uma previsão de prorrogação, como a Prefeitura procederá, administrativamente, para que não haja a descontinuidade dos serviços de saúde prestados junto à Santa Casa de Misericórdia de São Roque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right="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verá Chamamento Público com vistas a seleção de interessado na prestação do referido serviç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right="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 informar se já existe algum procedimento em curs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right="142" w:firstLine="34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ém da Centro de Pesquisas Dr. João Amorim – CEJAM, existem outras pessoas jurídicas qualificadas como Organizações Sociais pelo Poder Executivo de nossa cidade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right="142" w:firstLine="3420"/>
        <w:jc w:val="both"/>
        <w:rPr/>
      </w:pPr>
      <w:r>
        <w:rPr>
          <w:rFonts w:cs="Tahoma" w:ascii="Tahoma" w:hAnsi="Tahoma"/>
        </w:rPr>
        <w:t>Em caso positivo informar quai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right="142" w:firstLine="3420"/>
        <w:jc w:val="both"/>
        <w:rPr/>
      </w:pPr>
      <w:r>
        <w:rPr>
          <w:rFonts w:cs="Tahoma" w:ascii="Tahoma" w:hAnsi="Tahoma"/>
        </w:rPr>
        <w:t>Algum interessado teve o requerimento para qualificação como organização social indeferido pela Prefeitur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right="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 informar quem teve o pedido indeferido e o motivo.</w:t>
      </w:r>
    </w:p>
    <w:p>
      <w:pPr>
        <w:pStyle w:val="TextBodyIndent"/>
        <w:spacing w:lineRule="exact" w:line="300"/>
        <w:ind w:left="0" w:right="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/>
        <w:ind w:left="3420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2 de dezembro de 2022.</w:t>
      </w:r>
    </w:p>
    <w:p>
      <w:pPr>
        <w:pStyle w:val="TextBodyIndent"/>
        <w:spacing w:lineRule="exact" w:line="300"/>
        <w:ind w:left="0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ulo Rogério Noggerini Júnior</w:t>
      </w:r>
      <w:bookmarkStart w:id="1" w:name="_GoBack"/>
      <w:bookmarkEnd w:id="1"/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Paulo Juventude</w:t>
      </w:r>
    </w:p>
    <w:p>
      <w:pPr>
        <w:pStyle w:val="TextBodyIndent"/>
        <w:spacing w:before="0" w:after="0"/>
        <w:ind w:left="0"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2/2022 - 11:08 14444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2-07T19:44:00Z</dcterms:modified>
  <cp:revision>26</cp:revision>
  <dc:subject/>
  <dc:title/>
</cp:coreProperties>
</file>