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3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da Rua Euclides Costa, Vila Antártica,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a Rua Euclides Costa, Vila Antártica,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2:33 14585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16:41:00Z</dcterms:modified>
  <cp:revision>126</cp:revision>
  <dc:subject/>
  <dc:title/>
</cp:coreProperties>
</file>