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35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da Alameda Rui Balbinot no Bairro do Jardim Suíça Paulis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a Alameda Rui Balbinot no Bairro do Jardim Suíç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de dez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2/2022 - 14:57 14602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2-07T18:29:00Z</dcterms:modified>
  <cp:revision>126</cp:revision>
  <dc:subject/>
  <dc:title/>
</cp:coreProperties>
</file>