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7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da Estrada dos Moraes no Bairro do Sorocamirim, completamente deteriorada, necessitando URGENTE de manutenç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Estrada dos Moraes no Bairro do Sorocamirim, completamente deteriorada, necessitando URGENTE de manutenç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mencionado, a referida via se encontra completamente deteriorada, necessitando URGENTE da manutenção ora solicitada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4:58 14604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18:39:00Z</dcterms:modified>
  <cp:revision>127</cp:revision>
  <dc:subject/>
  <dc:title/>
</cp:coreProperties>
</file>