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, por meio do Departamento de Planejamento, oficiar o proprietário de um terreno que fica localizado na Rua Bueno de Rivera, vizinho à residência nº 95, no Jardim Santa Maria, Gabriel Piza, para realizar os serviços de roçada e limpe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visando oficiar o proprietário de um terreno que fica localizado na Rua Bueno de Rivera, vizinho à residência nº 95, no Jardim Santa Maria, Gabriel Piza, para realizar os serviços de roçada e limpe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aúde e a segurança dos vizinhos ao terreno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e transeuntes, pois o mato que dele toma conta pode servir para a proliferação de insetos e outros animais nocivos à saúde, além de esconderijo para criminosos, dentre outros transtorno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6:53 14614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5595" cy="24307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20:11:00Z</dcterms:modified>
  <cp:revision>128</cp:revision>
  <dc:subject/>
  <dc:title/>
</cp:coreProperties>
</file>