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manutenção das vias públicas denominadas pela Lei nº 4.220, de 2 de junho de 2014, localizadas na Vila Mirim, Bairro Pavão, Distrito de Canguera (conhecido como Morro do Piolh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s vias públicas denominadas pela Lei nº 4.220, de 2 de junho de 2014, localizadas na Vila Mirim, Bairro Pavão, Distrito de Canguera (conhecido como Morro do Piolh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s referidas vias, uma vez que as mesmas se encontram em precário estado de conservaçã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causando transtornos àqueles que por elas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6:56 1461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3229610" cy="717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3209290" cy="7132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20:17:00Z</dcterms:modified>
  <cp:revision>129</cp:revision>
  <dc:subject/>
  <dc:title/>
</cp:coreProperties>
</file>