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anutenção e troca de contêineres de lixo na Vila Mirim, Bairro Pavão, Distrito de Canguera (conhecido como Morro do Piolh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anutenção e troca de contêineres de lixo na Vila Mirim, Bairro Pavão, Distrito de Canguera (conhecido como Morro do Piolh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 lixo fique acumulado diretamente sobre o solo, fato que, dentre outros problemas, aumenta o risco de contaminação para as pessoas e o meio ambiente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7:04 1462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072130" cy="682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209290" cy="713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079115" cy="685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859405" cy="637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20:45:00Z</dcterms:modified>
  <cp:revision>131</cp:revision>
  <dc:subject/>
  <dc:title/>
</cp:coreProperties>
</file>