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49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r. Sudário da Silva, proprietário da Pizzaria Port’Alba, por seu excelente desempenho na 3ª Copa Brasileira de Pizzarias.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400" w:before="0" w:after="18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ort'Alba Ecopizzaria, uma das mais conceituadas pizzarias de São Roque, participou da 3ª Copa Brasileira de Pizzarias, realizada na </w:t>
      </w:r>
      <w:r>
        <w:rPr>
          <w:rFonts w:cs="Arial"/>
          <w:i/>
          <w:sz w:val="22"/>
          <w:szCs w:val="22"/>
        </w:rPr>
        <w:t>Fispal Food Service</w:t>
      </w:r>
      <w:r>
        <w:rPr>
          <w:rFonts w:cs="Arial"/>
          <w:sz w:val="22"/>
          <w:szCs w:val="22"/>
        </w:rPr>
        <w:t xml:space="preserve">.  A </w:t>
      </w:r>
      <w:r>
        <w:rPr>
          <w:rFonts w:cs="Arial"/>
          <w:i/>
          <w:sz w:val="22"/>
          <w:szCs w:val="22"/>
        </w:rPr>
        <w:t>Fispal Food Service</w:t>
      </w:r>
      <w:r>
        <w:rPr>
          <w:rFonts w:cs="Arial"/>
          <w:sz w:val="22"/>
          <w:szCs w:val="22"/>
        </w:rPr>
        <w:t xml:space="preserve"> é a maior feira gastronômica de nosso país e a terceira maior feira do mundo do setor de alimentação.</w:t>
      </w:r>
    </w:p>
    <w:p>
      <w:pPr>
        <w:pStyle w:val="TextBodyIndent"/>
        <w:spacing w:lineRule="exact" w:line="400" w:before="0" w:after="180"/>
        <w:ind w:left="0" w:firstLine="3600"/>
        <w:rPr/>
      </w:pPr>
      <w:r>
        <w:rPr>
          <w:rFonts w:cs="Arial"/>
          <w:sz w:val="22"/>
          <w:szCs w:val="22"/>
        </w:rPr>
        <w:t xml:space="preserve">As etapas eliminatórias da 3ª Copa Brasileira de Pizzarias aconteceram em todas as regiões do País e levaram 33 das 7.000 pizzarias participantes à feira, realizada em São Paulo, para a grande final. A disputa para eleger a melhor pizza do Brasil preencheu de aroma e sabor a </w:t>
      </w:r>
      <w:r>
        <w:rPr>
          <w:rFonts w:cs="Arial"/>
          <w:i/>
          <w:sz w:val="22"/>
          <w:szCs w:val="22"/>
        </w:rPr>
        <w:t>Fispal Food Service</w:t>
      </w:r>
      <w:r>
        <w:rPr>
          <w:rFonts w:cs="Arial"/>
          <w:sz w:val="22"/>
          <w:szCs w:val="22"/>
        </w:rPr>
        <w:t xml:space="preserve">, no último dia 18 de junho e consagrou a Pizzaria Port’Alba como uma das cinco melhores pizzas do Brasil. O </w:t>
      </w:r>
      <w:r>
        <w:rPr>
          <w:rFonts w:cs="Arial"/>
          <w:i/>
          <w:sz w:val="22"/>
          <w:szCs w:val="22"/>
        </w:rPr>
        <w:t>pizzaiolo</w:t>
      </w:r>
      <w:r>
        <w:rPr>
          <w:rFonts w:cs="Arial"/>
          <w:sz w:val="22"/>
          <w:szCs w:val="22"/>
        </w:rPr>
        <w:t xml:space="preserve"> Sudário Silva e o forneiro Edvaldo Leocádio competindo com uma pizza à base de alcachofras e mostrando um pouco de que a cidade de São Roque tem de melhor, sagraram a Port'Alba Ecopizzaria como a 4ª Melhor Pizza do Brasil.</w:t>
      </w:r>
    </w:p>
    <w:p>
      <w:pPr>
        <w:pStyle w:val="TextBodyIndent"/>
        <w:spacing w:lineRule="exact" w:line="400" w:before="0" w:after="18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júri composto por chefs e personalidades da gastronomia fez a escolha em todas as etapas, sob a coordenação de Ronaldo Ayres, conhecido como Senhor Pizza. Além do sabor, foram avaliados quesitos como apresentação pessoal do candidato, organização da mesa, abertura da massa, aspecto final da pizza e criatividade.</w:t>
      </w:r>
    </w:p>
    <w:p>
      <w:pPr>
        <w:pStyle w:val="TextBodyIndent"/>
        <w:spacing w:lineRule="exact" w:line="400" w:before="0" w:after="18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sucesso alcançado pela pizzaria Port'Alba é na verdade o reconhecimento do trabalho e técnica lapidados durante estes 23 anos de existência. É prazeroso saber a Port'Alba Ecopizzaria estará de portas abertas e continuará trabalhando para oferecer aos consumidores são-roquenses as melhores pizzas do Brasil.</w:t>
      </w:r>
    </w:p>
    <w:p>
      <w:pPr>
        <w:pStyle w:val="TextBodyIndent"/>
        <w:spacing w:lineRule="exact" w:line="40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2"/>
          <w:szCs w:val="22"/>
        </w:rPr>
        <w:t>Senhor Sudário da Silva, proprietário da Pizzaria Port’Alba, por seu excelente desempenho na 3ª Copa Brasileira de Pizzarias</w:t>
      </w:r>
      <w:r>
        <w:rPr>
          <w:sz w:val="22"/>
          <w:szCs w:val="22"/>
        </w:rPr>
        <w:t>.</w:t>
      </w:r>
    </w:p>
    <w:p>
      <w:pPr>
        <w:pStyle w:val="TextBodyIndent"/>
        <w:spacing w:lineRule="exact" w:line="400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400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spacing w:lineRule="exact" w:line="4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400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6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59:00Z</dcterms:created>
  <dc:creator>claudio</dc:creator>
  <dc:description/>
  <cp:keywords/>
  <dc:language>en-US</dc:language>
  <cp:lastModifiedBy>claudio</cp:lastModifiedBy>
  <dcterms:modified xsi:type="dcterms:W3CDTF">2009-07-01T13:05:00Z</dcterms:modified>
  <cp:revision>4</cp:revision>
  <dc:subject/>
  <dc:title>MOÇÃO Nº 00149/2009</dc:title>
</cp:coreProperties>
</file>