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corte de árvore na Viela 01, da Rua Duarte Coelho Pereir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pauta-se em demanda de munícipes locais, que temem que a árvore, a qual pode ser identificada na imagem em anexo, venha a cair, uma vez que suas raízes estão saltando-se do solo, bem como seu tronco em uma elevada inclin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a solicitação em tela já foi protocolada junto à nossa Prefeitura sob o número 16668/2021, em 12 de dezembro de 2021 (doc. anexo), entretanto não houve qualquer resposta ao requerente. Assim, frente ao atraso na finalização do pedido, eleva-se mais a necessidade da prestação aqui solicitad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7770</wp:posOffset>
            </wp:positionH>
            <wp:positionV relativeFrom="paragraph">
              <wp:posOffset>1905</wp:posOffset>
            </wp:positionV>
            <wp:extent cx="2908300" cy="490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4790440</wp:posOffset>
            </wp:positionV>
            <wp:extent cx="4330700" cy="182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0273" r="2990" b="2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5840730</wp:posOffset>
                </wp:positionV>
                <wp:extent cx="107378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95pt;margin-top:459.9pt;width:84.5pt;height:8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618740</wp:posOffset>
                </wp:positionH>
                <wp:positionV relativeFrom="paragraph">
                  <wp:posOffset>6028690</wp:posOffset>
                </wp:positionV>
                <wp:extent cx="1144905" cy="107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2pt;margin-top:474.7pt;width:90.1pt;height:8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235</wp:posOffset>
                </wp:positionH>
                <wp:positionV relativeFrom="paragraph">
                  <wp:posOffset>5773420</wp:posOffset>
                </wp:positionV>
                <wp:extent cx="641350" cy="2330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3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05pt;margin-top:454.6pt;width:50.45pt;height:18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07/12/2022 - 17:00 14618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76835" cy="3403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0.6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08T11:03:00Z</cp:lastPrinted>
  <dcterms:modified xsi:type="dcterms:W3CDTF">2022-12-08T15:04:00Z</dcterms:modified>
  <cp:revision>36</cp:revision>
  <dc:subject/>
  <dc:title/>
</cp:coreProperties>
</file>