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56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8 de dezem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Rafael Tanzi de Araújo, Secretário; e Newton Dias Bastos, Membro. Ausentes os Vereadores Israel Francisco de Oliveira, Vice-Presidente e Guilherme Araújo Nunes, Membro, justificadamente. Acompanharam os trabalhos da Comissão os Vereadores Paulo Rogério Noggerini Júnior e Antônio José Alves Miranda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5h4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6/2022 ao Projeto de Lei Nº 122/2022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22/2022 - Dispõe sobre o plano de amortização do déficit atuarial do Regime Próprio de Previdência Social dos Servidores Públicos (RPPS) do Município de São Roque/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15h48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92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4950"/>
              <w:gridCol w:w="8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3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9T12:18:00Z</dcterms:modified>
  <cp:revision>23</cp:revision>
  <dc:subject/>
  <dc:title/>
</cp:coreProperties>
</file>