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55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oito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José Alexandre Pierroni Dias, Vice-Presidente e Clóvis Antonio Ocuma, Membro. Ausentes os Vereadores Diego Gouveia da Costa, Secretário e Israel Francisco de Oliveir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13/2022 ao Projeto de Lei Nº 135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5/2022 - Insere, no Calendário Oficial de Eventos da Estância Turística de São Roque, o "Jantar dos Romeiros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14/2022 ao Projeto de Lei Nº 138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8/2022 - Institui o Dia Municipal de Mobilização dos Homens pelo Fim da Violência Contra as Mulher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9T12:20:00Z</dcterms:modified>
  <cp:revision>17</cp:revision>
  <dc:subject/>
  <dc:title/>
</cp:coreProperties>
</file>