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7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oito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Antonio José Alves Miranda, Secretário; José Alexandre Pierroni Dias, Membro e Thiago Vieira Nunes, Membro. Ausentes os Vereadores Diego Gouveia da Costa, Presidente e Rogério Jean da Silva, Vice-Presidente. O</w:t>
      </w:r>
      <w:r>
        <w:rPr>
          <w:rFonts w:cs="Arial" w:ascii="Arial" w:hAnsi="Arial"/>
        </w:rPr>
        <w:t xml:space="preserve"> Secretário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8/2022 ao Projeto de Lei Nº 122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2/2022 - Dispõe sobre o plano de amortização do déficit atuarial do Regime Próprio de Previdência Social dos Servidores Públicos (RPPS) do Município de São Roque/S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9/2022 ao Projeto de Lei Nº 132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2/2022 - Dispõe sobre o aprimoramento e desburocratização da política pública consubstanciada no programa “Aluguel Solidário”, destinado às pessoas humanas do gênero feminino vítimas de violência doméstica e extrema vulnerabilidade no âmbito da Estância Turística de São Roque e dá nova redação a Lei Municipal Nº 5.320/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ANTONIO JOSÉ ALVES MIRAND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9T12:23:00Z</dcterms:modified>
  <cp:revision>15</cp:revision>
  <dc:subject/>
  <dc:title/>
</cp:coreProperties>
</file>