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4/2013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A PEDIDO D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Asfáltica na Rua Mandovi II, que liga a Rua Vicente da Costa até a Rodovia Raposo Tavares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5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5/10/2013 - 13:42:01 08485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33:00Z</dcterms:created>
  <dc:creator>madeli</dc:creator>
  <dc:description/>
  <cp:keywords/>
  <dc:language>en-US</dc:language>
  <cp:lastModifiedBy>madeli</cp:lastModifiedBy>
  <cp:lastPrinted>2013-10-30T10:33:00Z</cp:lastPrinted>
  <dcterms:modified xsi:type="dcterms:W3CDTF">2013-10-30T12:41:00Z</dcterms:modified>
  <cp:revision>4</cp:revision>
  <dc:subject/>
  <dc:title>EMENDA Nº 54/2013</dc:title>
</cp:coreProperties>
</file>