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132/2022-L, DE 07/11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613/2022, DE 13/12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Vereador José Alexandre Pierroni Dias-PSDB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Dispõe sobre o aprimoramento e desburocratização da política pública consubstanciada no programa “Aluguel Solidário”, destinado às pessoas humanas do gênero feminino vítimas de violência doméstica e extrema vulnerabilidade no âmbito da Estância Turística de São Roque e dá nova redação a Lei Municipal Nº 5.320/2021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O Art. 1º inciso IV, da Lei Municipal nº 5.320/2021 passa a vigorar com a seguinte redação;</w:t>
      </w:r>
    </w:p>
    <w:p>
      <w:pPr>
        <w:pStyle w:val="Normal"/>
        <w:spacing w:before="0" w:after="120"/>
        <w:ind w:right="45" w:firstLine="993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</w:t>
      </w:r>
      <w:r>
        <w:rPr>
          <w:rFonts w:cs="Arial" w:ascii="Arial" w:hAnsi="Arial"/>
          <w:shd w:fill="FFFFFF" w:val="clear"/>
        </w:rPr>
        <w:t xml:space="preserve">moradia onde residam pessoas humanas do gênero feminino  que estejam em situação de risco de morte, sob ameaças de violência doméstica ou familiar sendo que </w:t>
      </w:r>
      <w:r>
        <w:rPr>
          <w:rFonts w:cs="Arial" w:ascii="Arial" w:hAnsi="Arial"/>
        </w:rPr>
        <w:t>o benefício terá por principal objetivo recompor e salvaguardar as vítimas, buscando a superação do contexto frente ao fato violento, garantindo a minimização dos impactos das situações de violência, inclusive por meio de suporte social, jurídico e de saúde sendo que, para ter direito ao aluguel solidário, a pessoa requerente deve se enquadrar</w:t>
      </w:r>
      <w:r>
        <w:rPr>
          <w:rFonts w:cs="Arial" w:ascii="Arial" w:hAnsi="Arial"/>
          <w:shd w:fill="FFFFFF" w:val="clear"/>
        </w:rPr>
        <w:t>, alternativamente, em uma das hipóteses abaixo transcritas</w:t>
      </w:r>
      <w:r>
        <w:rPr>
          <w:rFonts w:cs="Arial" w:ascii="Arial" w:hAnsi="Arial"/>
        </w:rPr>
        <w:t>;</w:t>
      </w:r>
    </w:p>
    <w:p>
      <w:pPr>
        <w:pStyle w:val="Normal"/>
        <w:spacing w:before="0" w:after="120"/>
        <w:ind w:left="3402" w:right="45" w:hanging="0"/>
        <w:jc w:val="both"/>
        <w:rPr>
          <w:rFonts w:ascii="Arial" w:hAnsi="Arial" w:cs="Arial"/>
          <w:sz w:val="8"/>
          <w:szCs w:val="8"/>
          <w:shd w:fill="FFFFFF" w:val="clear"/>
        </w:rPr>
      </w:pPr>
      <w:r>
        <w:rPr>
          <w:rFonts w:cs="Arial" w:ascii="Arial" w:hAnsi="Arial"/>
          <w:sz w:val="8"/>
          <w:szCs w:val="8"/>
          <w:shd w:fill="FFFFFF" w:val="clear"/>
        </w:rPr>
      </w:r>
    </w:p>
    <w:p>
      <w:pPr>
        <w:pStyle w:val="Normal"/>
        <w:spacing w:before="0" w:after="120"/>
        <w:ind w:left="3402" w:right="45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) ter deferida em seu favor medida protetiva prevista na Lei Federal n° 11.340, de 7 de agosto de 2006 - Lei Maria da Penha, e que não tenham condições para arcar com despesas voltadas à habitação;</w:t>
      </w:r>
    </w:p>
    <w:p>
      <w:pPr>
        <w:pStyle w:val="Normal"/>
        <w:spacing w:before="0" w:after="120"/>
        <w:ind w:left="3402" w:right="45" w:hanging="0"/>
        <w:jc w:val="both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spacing w:before="0" w:after="120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ter essa situação de violência doméstica e familiar detectada e certificada pelo órgão público municipal competente ainda que não exista prévio requerimento de medida protetiva por essa pessoa junto a Policia Judiciária ou ao Ministério Público, sendo ainda devido o aluguel solidário mesmo quando não houver decisão judicial deferindo a medida protetiva em benefício da vítima da violência doméstica; </w:t>
      </w:r>
    </w:p>
    <w:p>
      <w:pPr>
        <w:pStyle w:val="Normal"/>
        <w:spacing w:before="0" w:after="120"/>
        <w:ind w:left="1985" w:right="4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</w:rPr>
        <w:t xml:space="preserve"> Fica instituído o §2º-A ao art.1 º da Lei Municipal 5.320/2021, que passa a vigorar com as seguintes alterações;</w:t>
      </w:r>
    </w:p>
    <w:p>
      <w:pPr>
        <w:pStyle w:val="Normal"/>
        <w:spacing w:before="0" w:after="120"/>
        <w:ind w:right="45" w:firstLine="993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20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shd w:fill="FFFFFF" w:val="clear"/>
        </w:rPr>
        <w:t>As situações de violência doméstica praticadas contra pessoas humanas do gênero feminino, previstas nos incisos do § 1° inciso IV deste artigo, podem ser</w:t>
      </w:r>
      <w:r>
        <w:rPr>
          <w:rFonts w:cs="Arial" w:ascii="Arial" w:hAnsi="Arial"/>
        </w:rPr>
        <w:t xml:space="preserve"> comprovadas tanto;</w:t>
      </w:r>
    </w:p>
    <w:p>
      <w:pPr>
        <w:pStyle w:val="Normal"/>
        <w:spacing w:before="0" w:after="120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or todas as fontes e meios de provas admitidas e direito.</w:t>
      </w:r>
    </w:p>
    <w:p>
      <w:pPr>
        <w:pStyle w:val="Normal"/>
        <w:spacing w:before="0" w:after="120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or fontes e meios de </w:t>
      </w:r>
      <w:r>
        <w:rPr>
          <w:rFonts w:cs="Arial" w:ascii="Arial" w:hAnsi="Arial"/>
          <w:b/>
          <w:bCs/>
          <w:i/>
          <w:iCs/>
          <w:u w:val="single"/>
        </w:rPr>
        <w:t xml:space="preserve">prova atípicas </w:t>
      </w:r>
      <w:r>
        <w:rPr>
          <w:rFonts w:cs="Arial" w:ascii="Arial" w:hAnsi="Arial"/>
        </w:rPr>
        <w:t>mas que sejam hábeis a viabilizar a reconstrução da situação caracterizadora de qualquer uma das formas de violência doméstica reconhecidas pelo ordenamento jurídica desde que, naturalmente, sejam respeitadas as limitações ao direito à prova impostas pela Lei, pelas Convenções Internacionais de Direitos Humanos e pela Constituição da Repúblic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>. Ficam renumerados os §3º e seguintes do art.1º da Lei Municipal 5.320/2021, que passam a contar com as seguintes alterações;</w:t>
      </w:r>
    </w:p>
    <w:p>
      <w:pPr>
        <w:pStyle w:val="Normal"/>
        <w:spacing w:before="0" w:after="120"/>
        <w:ind w:left="2552" w:right="4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3º Após realizar os atendimentos e o acolhimento da pessoa que tenha sofrido a violência doméstica, a autoridade municipal procederá;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om o encaminhamento da vítima para a rede de proteção à mulher em situação de violência do município conforme a necessidade, em especial ao Centro de Referência Especializado de Assistência Social – CREAS;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com a comunicação ao Ministério Público e a Autoridade Policial, dando-lhes ciência quanto à notícia dessa situação de violência doméstica ensejadora do aluguel solidário nos casos em que se constate ou que essa vítima não comunicou o quadro de violência a Autoridade Policial ou ao Ministério Público.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3402" w:right="45" w:hanging="0"/>
        <w:jc w:val="both"/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4º O CREAS fica responsável por solicitar o pedido de concessão do benefício de que trata o “caput” deste artigo para a mulher em situação de violência e em vulnerabilidade social que estiver sendo acompanhada por equipe técnica do serviço.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3402" w:right="4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hd w:fill="FFFFFF" w:val="clear"/>
        <w:tabs>
          <w:tab w:val="clear" w:pos="708"/>
          <w:tab w:val="left" w:pos="2977" w:leader="none"/>
        </w:tabs>
        <w:spacing w:before="0" w:after="15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5° Para fins de aplicação do inciso IV, do § 1°I, do art. 1° desta lei, em caso de revogação da Medida Protetiva, retorno consensual do agressor à moradia ou reconciliação do casal, o benefício será extinto, comunicando-se ao Ministério Público a cessação do benefício para fins de cooperação institucional de todos os órgãos envolvidos na apuração e repressão a violência doméstica. </w:t>
      </w:r>
    </w:p>
    <w:p>
      <w:pPr>
        <w:pStyle w:val="NormalWeb"/>
        <w:shd w:fill="FFFFFF" w:val="clear"/>
        <w:tabs>
          <w:tab w:val="clear" w:pos="708"/>
          <w:tab w:val="left" w:pos="2977" w:leader="none"/>
        </w:tabs>
        <w:spacing w:before="0" w:after="15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6° Uma vez deferido e atestado o preenchimento de todos os requisitos para receber o Aluguel Solidário, o beneficiário terá o prazo de 60 (sessenta) dias para escolher o imóvel e apresentar o contrato à Prefeitura de São Roque.  </w:t>
      </w:r>
    </w:p>
    <w:p>
      <w:pPr>
        <w:pStyle w:val="NormalWeb"/>
        <w:shd w:fill="FFFFFF" w:val="clear"/>
        <w:tabs>
          <w:tab w:val="clear" w:pos="708"/>
          <w:tab w:val="left" w:pos="2977" w:leader="none"/>
        </w:tabs>
        <w:spacing w:before="0" w:after="150"/>
        <w:ind w:left="3402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7º. A beneficiária, bem como seus dependentes menores, deverá ser acompanhada pelos serviços do CREAS, que avaliará as condições de manutenção ou não do auxílio.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3402" w:right="45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8º. Caso a pessoa humana do gênero feminino cuja situação de violência doméstica e familiar seja detectada pelos órgãos municipais competentes venha a alugar imóvel em local que acarrete a modificação do local em que seus filhos, será assegurado direito à matrícula deles nas entidades de educação mais próximas ao novo endereço, obedecendo-se as limitações máximas de 02 (dois) quilômetros de distância entre a moradia e a escola. 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3402" w:right="45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9º. </w:t>
      </w:r>
      <w:r>
        <w:rPr>
          <w:rFonts w:cs="Arial" w:ascii="Arial" w:hAnsi="Arial"/>
        </w:rPr>
        <w:t xml:space="preserve">A mulher beneficiária do aluguel solidário recebido em razão da violência doméstica deve ter sua identidade e localização preservados nos termos dos Direitos Fundamentais á Privacidade, Intimidade e à Proteção de Dados Pessoais (art.5 inciso </w:t>
      </w:r>
      <w:r>
        <w:rPr>
          <w:rFonts w:cs="Arial" w:ascii="Arial" w:hAnsi="Arial"/>
          <w:shd w:fill="FFFFFF" w:val="clear"/>
        </w:rPr>
        <w:t>LXXIX da Constituição Federal), da</w:t>
      </w:r>
      <w:r>
        <w:rPr>
          <w:rFonts w:cs="Arial" w:ascii="Arial" w:hAnsi="Arial"/>
        </w:rPr>
        <w:t xml:space="preserve"> Lei Geral de Proteção de Dados Pessoais e da Lei Maria da Penha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4º. </w:t>
      </w:r>
      <w:r>
        <w:rPr>
          <w:rFonts w:cs="Arial" w:ascii="Arial" w:hAnsi="Arial"/>
        </w:rPr>
        <w:t>Fica incluído o art.10º a Lei Municipal 5.320/2021, que passa a contar com a seguinte redação;</w:t>
      </w:r>
    </w:p>
    <w:p>
      <w:pPr>
        <w:pStyle w:val="Normal"/>
        <w:spacing w:before="0" w:after="120"/>
        <w:ind w:right="45" w:firstLine="993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0" w:after="120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0.</w:t>
        <w:tab/>
      </w:r>
      <w:r>
        <w:rPr>
          <w:rFonts w:cs="Arial" w:ascii="Arial" w:hAnsi="Arial"/>
        </w:rPr>
        <w:t>A não observância, pelos beneficiários, da destinação e finalidade do imóvel poderá ensejar a abertura do processo administrativo e posterior ação judicial competente para obter o ressarcimento aos cofres públicos do valor concedido, sem prejuízo das sanções penais e civis inerentes a espécie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6º</w:t>
        <w:tab/>
      </w:r>
      <w:r>
        <w:rPr>
          <w:rFonts w:cs="Arial" w:ascii="Arial" w:hAnsi="Arial"/>
        </w:rPr>
        <w:t>Esta Lei entra em vigor decorridos 90 (noventa) dias d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43ª Sessão Ordinária, de 12 de dezembro de 2022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12-13T12:29:00Z</dcterms:modified>
  <cp:revision>29</cp:revision>
  <dc:subject/>
  <dc:title/>
</cp:coreProperties>
</file>