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35/2022-L, DE 29/11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615/2022, DE 13/12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Guilherme Araujo Nunes-PL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Insere, no Calendário Oficial de Eventos da Estância Turística de São Roque, o "Jantar dos Romeiros"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 xml:space="preserve">Insere, no Calendário Oficial de Eventos, o “Jantar dos Romeiros” a ser comemorado anualmente no último sábado do mês de novembro. 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evento ora inserido passa a integrar o Calendário Oficial de Eventos do Município, criado pela Lei Municipal            nº 3.577, de 25/02/2011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s despesas decorrentes com a execução desta Lei correrão por conta de dotação própria do orçamento vigente, suplente se necessári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43ª Sessão Ordinária, de 12 de dezembr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2-13T12:41:00Z</dcterms:modified>
  <cp:revision>29</cp:revision>
  <dc:subject/>
  <dc:title/>
</cp:coreProperties>
</file>