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0/2022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SÍLICO PIZZA B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2 - 10:20 14830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0/2022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2 - 10:20 14830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13T13:23:00Z</dcterms:modified>
  <cp:revision>11</cp:revision>
  <dc:subject/>
  <dc:title/>
</cp:coreProperties>
</file>