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13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delegação são-roquense de tênis de mesa pelas medalhas conquistadas na 53ª Edição dos Jogos Region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Durante o mês de Julho, São Roque foi palco de um dos mais importantes eventos esportivos do Estado</w:t>
      </w:r>
      <w:r>
        <w:rPr>
          <w:rFonts w:cs="Arial" w:ascii="Arial" w:hAnsi="Arial"/>
          <w:b/>
          <w:sz w:val="22"/>
          <w:szCs w:val="22"/>
        </w:rPr>
        <w:t>. A 53ª Edição dos Jogos Regionais – São Roque 2009</w:t>
      </w:r>
      <w:r>
        <w:rPr>
          <w:rFonts w:cs="Arial" w:ascii="Arial" w:hAnsi="Arial"/>
          <w:sz w:val="22"/>
          <w:szCs w:val="22"/>
        </w:rPr>
        <w:t>. Este portentoso evento contou com as mais diversas modalidades, olímpicas e regionais, e com a presença de centenas de atletas das mais diversas cidades, engajados em uma ampla competição na busca pelo prêmio máximo do esporte: a medalha de Ou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cidade se orgulha em receber mais uma edição dos Jogos Regionais, ciente da responsabilidade social que se coloca à nossa frente. Entendemos esta importante iniciativa como um reflexo que se estende além das competições, mas que convida a refletir sobre o papel transformador do esporte na vida de milhares de jovens, alijados de seus direitos mais básicos de educação e cultur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mpreender o papel redentor do esporte, percebemos de forma mais nítida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esta perspectiva, devemos congratular e nos orgulhar profundamente da delegação campeã de Tênis de Mesa, composta pelos atletas Cazuo Matsumoto, Willian Hideki Ishiba, Alexandre Hisao Matsuo, Akira Chikaraishi e Denis Ricardo Miyashiro, que mostrou nesses jogos Regionais rara técnica, conquistando para São Roque a medalha de prata. Além disso, parabenizamos o tenista de mesa Kazuo Matsumoto, campeão pan-americano e medalha de ouro nesses jogos Regionais defendendo as cores de noss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iCs/>
          <w:sz w:val="22"/>
          <w:szCs w:val="22"/>
        </w:rPr>
        <w:t>A performance vitoriosa desses atletas mostra o avanço do tênis de Mesa em nosso país, alçando nossa cidade ao topo da competição, junto às medalhas conquistadas com apaixonado esforç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 e RODRIGO NUNES DE OLIVEIRA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</w:t>
      </w:r>
      <w:r>
        <w:rPr>
          <w:iCs/>
          <w:sz w:val="22"/>
          <w:szCs w:val="22"/>
        </w:rPr>
        <w:t>congratulações à delegação são-roquense de tênis de mesa pelas medalhas conquistadas na 53ª Edição dos Jogos Regionais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jul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Chula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9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04:00Z</dcterms:created>
  <dc:creator>Expediente </dc:creator>
  <dc:description/>
  <cp:keywords/>
  <dc:language>en-US</dc:language>
  <cp:lastModifiedBy>camara</cp:lastModifiedBy>
  <dcterms:modified xsi:type="dcterms:W3CDTF">2009-07-17T18:05:00Z</dcterms:modified>
  <cp:revision>3</cp:revision>
  <dc:subject/>
  <dc:title>MOÇÃO Nº 00213/2009</dc:title>
</cp:coreProperties>
</file>