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57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12 de dezem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Rafael Tanzi de Araújo, Secretário; Guilherme Araújo Nunes, Membro e Newton Dias Bastos, Membro. Ausente o Vereador Israel Francisco de Oliveira, Vice-Presidente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3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7/2022 ao Projeto de Lei Nº 125/2022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5/2022-E - Dispõe sobre a abertura de crédito adicional suplementar no valor de R$ 14.004.000,00 (quatorze milhões e quatro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8/2022 ao Projeto de Lei Nº 126/2022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6/2022-E - Dispõe sobre a abertura de crédito adicional especial no valor de R$ 124.999,00 (cento e vinte e quatro mil, novecentos e noventa e nove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9/2022 ao Projeto de Lei Nº 127/2022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7/2022-E - Dispõe sobre a abertura de crédito adicional especial no valor de R$ 2.000.000,00 (dois milhões de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0/2022 ao Projeto de Lei Nº 128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8/2022-E - Dispõe sobre a abertura de crédito adicional suplementar no valor de R$ 3.027.000,00 (três milhões e vinte e sete mil reais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17h41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-.-.-.-.-.-.-.-.-.-.-.-.-.-.-.-.-.-.-.-.-.-.-.-.-.-.-.-.-.-.-.-.-.-.-.-.-.-.-.-.-.-.-.-</w:t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12-14T15:03:00Z</dcterms:modified>
  <cp:revision>22</cp:revision>
  <dc:subject/>
  <dc:title/>
</cp:coreProperties>
</file>