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9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ecy Cobello Porfír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5 de dezembro de 2022, aos 81 anos de idade, a estimada Senhora </w:t>
      </w:r>
      <w:bookmarkStart w:id="0" w:name="_Hlk121993360"/>
      <w:r>
        <w:rPr>
          <w:rFonts w:cs="Arial" w:ascii="Arial" w:hAnsi="Arial"/>
          <w:sz w:val="24"/>
        </w:rPr>
        <w:t>GECY COBELLO PORFÍRIO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afael Tanzi de Araújo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GECY COBELLO PORFÍRI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5 de dez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2 - 10:07 14961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Batista Pedroni, 1170. Maylasky. São Roque – SP. Cep 18143-058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12-15T13:45:00Z</dcterms:modified>
  <cp:revision>19</cp:revision>
  <dc:subject/>
  <dc:title>(PROPOSITURA) Nº (SEQUENCIA)</dc:title>
</cp:coreProperties>
</file>