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tome providências quanto à terra e ao entulho deixado na frente do imóvel particular localizado na Rua Moisés Alves da Silva,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 incolumidade pública, uma vez que esses detritos podem gerar uma infestação de animais nocivos à saúde, bem como a devida utilização do terreno pelo proprietár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22 - 13:43 15013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54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54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54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54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02580" cy="381000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2-15T15:06:00Z</cp:lastPrinted>
  <dcterms:modified xsi:type="dcterms:W3CDTF">2022-12-16T14:25:00Z</dcterms:modified>
  <cp:revision>43</cp:revision>
  <dc:subject/>
  <dc:title/>
</cp:coreProperties>
</file>