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tenista André Luiz, pela conquista do 1º Lugar no torneio de Tênis dos JAISA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Na última sexta-feira, dia 31 de julho, realizou-se a Grande Final do Tênis dos JAISAM, entre os Atletas André Luis da LATEX, carinhosamente conhecido como “Rogê” e Humberto Brito, da Lamace. Em um jogo disputadíssimo e cheio de emoções, Rogê venceu no Tie-Break, por 11 a 9, conquistando a taça, o tri-campeonato e a classificação para os Jogos do Sesi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conquista do tri-campeonato dos JAISAM é o resultado da combinação de um incrível trabalho de treinamento e do talento nato deste campeão, que, durante o primeiro semestre classificou-se em 5° Lugar no Campeonato Nacional do SESI de Tênis, realizado na paradisíaca Costa do Sauípe, Bahia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Por essas conquistas desejamos que a fortuna lhe sorria nos próximos Jogos do Sesi e que possa assim, trazer mais um título à nossa cidade.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DONIZETE PLINIO ANTONIO DE MORAES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ao tenista André Luiz, pela conquista do 1º Lugar no torneio de Tênis dos JAISAM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7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1:00Z</dcterms:created>
  <dc:creator>Expediente </dc:creator>
  <dc:description/>
  <cp:keywords/>
  <dc:language>en-US</dc:language>
  <cp:lastModifiedBy>camara</cp:lastModifiedBy>
  <dcterms:modified xsi:type="dcterms:W3CDTF">2009-08-10T20:31:00Z</dcterms:modified>
  <cp:revision>3</cp:revision>
  <dc:subject/>
  <dc:title>MOÇÃO Nº 00241/2009</dc:title>
</cp:coreProperties>
</file>