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851"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SIÇÃO DE MOTIVOS AO PROJETO DE RESOLUÇÃO Nº 1/2023-L, DE 3 DE JANEIRO DE 2023, DE AUTORIA DA MESA DIRETORA.</w:t>
      </w:r>
    </w:p>
    <w:p>
      <w:pPr>
        <w:pStyle w:val="Normal"/>
        <w:spacing w:before="0" w:after="120"/>
        <w:ind w:left="-851"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-851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851" w:right="14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ando o interesse público, efetua-se neste Projeto de Resolução a extinção de um cargo de Assistente Parlamentar e a criação de dois cargos de Agente de Operações II, um deles destinado para a Gerência Financeira e outro acrescido à Coordenadoria Administrativa para melhor atendimento às necessidades dos clientes internos e externos da Câmara Municipal. Além disso, indica-se neste Projeto de Resolução a revogação dos parágrafos 2°, 3° e 4° do artigo 9° da Resolução n° 02/2019, de 25/02/2019, que dispõe sobre a reestruturação administrativa da Câmara Municipal de São Roque, com a finalidade de alinhar a citada Resolução com a Lei n° 5.174, de 25/01/2021, que “Revoga a Lei Municipal nº 2.801 de 22 de outubro de 2003 que “Institui incorporação ao servidor público, nos termos que especifica”.</w:t>
      </w:r>
    </w:p>
    <w:p>
      <w:pPr>
        <w:pStyle w:val="Normal"/>
        <w:spacing w:before="0" w:after="120"/>
        <w:ind w:left="-851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-851" w:righ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sso posto, Mesa Diretora 2023, por intermédio do Protocolo nº 76/2023, de 03/01/2023 - 09:36, apresenta ao Egrégio Plenário o seguinte Projeto de Resolução: </w:t>
      </w:r>
    </w:p>
    <w:p>
      <w:pPr>
        <w:pStyle w:val="Normal"/>
        <w:spacing w:before="0" w:after="120"/>
        <w:ind w:left="-851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left="-851" w:right="142"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-851" w:right="142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ROTOCOLO Nº CETSR 03/01/2023 - 09:36 76/2023</w:t>
      </w:r>
      <w:r>
        <w:rPr>
          <w:rFonts w:cs="Arial" w:ascii="Arial" w:hAnsi="Arial"/>
          <w:sz w:val="12"/>
          <w:szCs w:val="12"/>
        </w:rPr>
        <w:t xml:space="preserve"> plt</w:t>
      </w:r>
      <w:r>
        <w:br w:type="page"/>
      </w:r>
    </w:p>
    <w:p>
      <w:pPr>
        <w:pStyle w:val="Heading3"/>
        <w:spacing w:before="0" w:after="0"/>
        <w:ind w:left="340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º 1/2023</w:t>
      </w:r>
    </w:p>
    <w:p>
      <w:pPr>
        <w:pStyle w:val="Normal"/>
        <w:ind w:left="340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3 de janeiro de 2023.</w:t>
      </w:r>
    </w:p>
    <w:p>
      <w:pPr>
        <w:pStyle w:val="Normal"/>
        <w:spacing w:before="0" w:after="120"/>
        <w:ind w:left="340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0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redação da alínea “b” e “g”, do inciso I, do artigo 4º, altera o Anexo V, bem como exclui os parágrafos 2º, 3º e 4º do Artigo 9º da Resolução nº 02/2019, de 25/02/2019, que “Dispõe sobre a reestruturação administrativa da Câmara Municipal de São Roque, Estado de São Paulo, e dá outras providências”.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left="3402"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before="0" w:after="120"/>
        <w:ind w:left="3402" w:right="142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spacing w:before="0" w:after="120"/>
        <w:ind w:left="3402" w:right="142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before="0" w:after="120"/>
        <w:ind w:left="3402" w:right="142" w:hanging="0"/>
        <w:rPr/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before="0" w:after="120"/>
        <w:ind w:left="-851" w:right="14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-851" w:right="142" w:firstLine="39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As alíneas “b” e “g”, do inciso I, do Artigo 4º, da Resolução nº 02/2019, de 25/02/2019, passa a viger com a seguinte redação:</w:t>
      </w:r>
    </w:p>
    <w:p>
      <w:pPr>
        <w:pStyle w:val="Normal"/>
        <w:spacing w:before="0" w:after="120"/>
        <w:ind w:left="-851" w:right="142" w:firstLine="397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-851" w:right="142" w:firstLine="397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4º (...)</w:t>
      </w:r>
    </w:p>
    <w:p>
      <w:pPr>
        <w:pStyle w:val="Normal"/>
        <w:spacing w:before="0" w:after="120"/>
        <w:ind w:left="-851" w:right="142" w:firstLine="397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(...)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-851" w:right="142" w:firstLine="397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</w:t>
        <w:tab/>
        <w:t>5 (cinco) cargos de Agente de Operações II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97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-851" w:right="142" w:firstLine="397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)</w:t>
        <w:tab/>
        <w:t>3 (três) cargos de Assistente Parlamentar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97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97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9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Ficam excluídos os parágrafos 2º, 3º e 4º do Artigo 9º da Resolução nº 02/2019, de 25/02/2019, em atendimento a Lei nº 5.174, de 25/01/2021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9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 Anexo I – Organograma, passa a viger com a seguinte configuração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567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52745" cy="771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9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 Anexo V – Quadro de Servidores Consolidado, passa a viger com a seguinte configuração: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left="-851" w:right="142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1-Cargos de Provimento Efetivo:</w:t>
      </w:r>
    </w:p>
    <w:tbl>
      <w:tblPr>
        <w:tblW w:w="9142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57"/>
        <w:gridCol w:w="1877"/>
        <w:gridCol w:w="922"/>
        <w:gridCol w:w="992"/>
        <w:gridCol w:w="1170"/>
        <w:gridCol w:w="1807"/>
      </w:tblGrid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çã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gas Existente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gas Cri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gas Extin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Total de Vaga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tuação de Acordo com Esta Lei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Compr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Parlamenta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Parlament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ado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ado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peiro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torista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torista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tidos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icial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icial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teiro- Contínu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epcionis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te de Operações 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te de Operações I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Licitações, Compras e Contrat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Comunic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Informát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Recursos Human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Comissõ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curador Jurídic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al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</w:tbl>
    <w:p>
      <w:pPr>
        <w:pStyle w:val="Normal"/>
        <w:spacing w:lineRule="exact" w:line="360"/>
        <w:ind w:left="-851" w:right="142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851" w:right="142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Resolução entra em vigor na data de sua publicação.</w:t>
      </w:r>
    </w:p>
    <w:p>
      <w:pPr>
        <w:pStyle w:val="Normal"/>
        <w:spacing w:lineRule="exact" w:line="360"/>
        <w:ind w:left="-851" w:right="142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851" w:right="142" w:hanging="1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 Dr. Júlio Arantes de Freitas, 3 de janeiro de 2023.</w:t>
      </w:r>
    </w:p>
    <w:p>
      <w:pPr>
        <w:pStyle w:val="Normal"/>
        <w:ind w:left="-851" w:right="142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851"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14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851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FAEL TANZI DE ARAÚJO</w:t>
      </w:r>
    </w:p>
    <w:p>
      <w:pPr>
        <w:pStyle w:val="Normal"/>
        <w:spacing w:lineRule="auto" w:line="276"/>
        <w:ind w:left="-851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AFAEL TANZI)</w:t>
      </w:r>
    </w:p>
    <w:p>
      <w:pPr>
        <w:pStyle w:val="Normal"/>
        <w:ind w:left="-851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left="-851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58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HIAGO NUNES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Vice-Presidente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Vice-Presidente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Secretári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Secretário</w:t>
            </w:r>
          </w:p>
        </w:tc>
      </w:tr>
    </w:tbl>
    <w:p>
      <w:pPr>
        <w:pStyle w:val="Normal"/>
        <w:ind w:left="-851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2"/>
          <w:szCs w:val="12"/>
        </w:rPr>
        <w:t>PROTOCOLO Nº CETSR 03/01/2023 - 09:36 76/202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plt</w:t>
      </w:r>
    </w:p>
    <w:p>
      <w:pPr>
        <w:pStyle w:val="Normal"/>
        <w:ind w:left="-851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800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23-01-04T15:47:00Z</cp:lastPrinted>
  <dcterms:modified xsi:type="dcterms:W3CDTF">2023-01-05T13:28:00Z</dcterms:modified>
  <cp:revision>28</cp:revision>
  <dc:subject/>
  <dc:title/>
</cp:coreProperties>
</file>