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olocação de uma vaga para "Carga e Descarga" na Rua Manoel da Costa, em frente ao WI Extintore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uma vaga para "Carga e Descarga" na Rua Manoel da Costa, em frente ao WI Extintore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comerciantes e demais transeuntes, a fim de melhorar o fluxo seguro de veículos na referida v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de jan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óvis Antonio Ocum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1/2023 - 11:15 5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1-03T16:58:00Z</dcterms:modified>
  <cp:revision>130</cp:revision>
  <dc:subject/>
  <dc:title/>
</cp:coreProperties>
</file>