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tifica pedido de podas de árvores na Avenida Santa Rita, em toda extensão do Clube Atlético Paulistan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podas de árvores na Avenida Santa Rita, em toda extensão do Clube Atlético Paulista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s árvores, que estão muito altas e frondosas, se embaraçam na fiação, e em dias de chuva e ventanias representam perigo efetivo, inclusive de tombamento, e à noite impedem a iluminação, tornando aquelas calçadas perigosas. </w:t>
      </w:r>
      <w:r>
        <w:rPr>
          <w:rFonts w:cs="Arial" w:ascii="Arial" w:hAnsi="Arial"/>
          <w:b/>
          <w:bCs/>
          <w:sz w:val="22"/>
          <w:szCs w:val="22"/>
        </w:rPr>
        <w:t>Anexo cópia do Ofício Vereador n.º 104/2021 contendo fot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23 - 16:18 9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7:12:00Z</dcterms:modified>
  <cp:revision>128</cp:revision>
  <dc:subject/>
  <dc:title/>
</cp:coreProperties>
</file>