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tifica pedido de limpeza, com urgência, do rio que margeia a Avenida Gerson Nastri e Avenida Albertino de Castro Prest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limpeza, com urgência, do rio que margeia a Avenida Gerson Nastri e Avenida Albertino de Castro Prest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al medida é necessária para evitar enchentes e a proliferação de insetos e outros animais nocivos à saúde, dentre outros problemas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 ao Ofício Vereador n.º 105/2021 que segue abaixo</w:t>
      </w:r>
      <w:r>
        <w:rPr>
          <w:rFonts w:cs="Arial" w:ascii="Arial" w:hAnsi="Arial"/>
          <w:sz w:val="22"/>
          <w:szCs w:val="22"/>
        </w:rPr>
        <w:t xml:space="preserve">, o mato está tomando conta do rio em quest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3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23 - 16:20 9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7:52:00Z</dcterms:modified>
  <cp:revision>129</cp:revision>
  <dc:subject/>
  <dc:title/>
</cp:coreProperties>
</file>