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asfaltamento da Rua Ourinhos, na Vila Nov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asfaltamento da Rua Ourinhos, na Vila Nov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o causa inúmeros transtornos aos moradores e demais transeuntes, dentre os quais podemos citar, por exemplos, a poeira que se acumula em dias ensolarados e a lama que se forma durante as chuva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23 - 10:22 10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04T18:01:00Z</dcterms:modified>
  <cp:revision>128</cp:revision>
  <dc:subject/>
  <dc:title/>
</cp:coreProperties>
</file>