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que a contratação dos cuidadores seja realizada de maneira a garantir que não haja falta de profissionais, durante todo o ano leti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para que a contratação dos cuidadores seja realizada de maneira a garantir que não haja falta de profissionais, durante todo o ano leti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cima exposto, a contratação dos cuidadores deve ser realizada de maneira a garantir que não haja falta de profissionais, durante todo o ano leti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23 - 10:23 10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04T18:07:00Z</dcterms:modified>
  <cp:revision>131</cp:revision>
  <dc:subject/>
  <dc:title/>
</cp:coreProperties>
</file>