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do campinho dos Alpes do Guaçu, na Rua Carde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o campinho dos Alpes do Guaçu, na Rua Carde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região, haja vista a necessidade da reforma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6 1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8:29:00Z</dcterms:modified>
  <cp:revision>130</cp:revision>
  <dc:subject/>
  <dc:title/>
</cp:coreProperties>
</file>