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s Ruas A, B e C, paralelas com a Estrada da Caputera, Bairro Vila Vilma, Distrito de Maylask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51:38 08500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9:00Z</dcterms:created>
  <dc:creator>madeli</dc:creator>
  <dc:description/>
  <cp:keywords/>
  <dc:language>en-US</dc:language>
  <cp:lastModifiedBy>madeli</cp:lastModifiedBy>
  <dcterms:modified xsi:type="dcterms:W3CDTF">2013-10-30T11:49:00Z</dcterms:modified>
  <cp:revision>3</cp:revision>
  <dc:subject/>
  <dc:title>EMENDA Nº 64/2013</dc:title>
</cp:coreProperties>
</file>