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b/>
          <w:i/>
        </w:rPr>
        <w:t>De Pesar pelo falecimento do estimado senhor Eugênio Martins Chan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Outubro de 2009, aos 82 anos de idade, o estimado senhor EUGÊNIO MARTINS CHAN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GÊNIO MARTINS CHAN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0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1:00Z</dcterms:created>
  <dc:creator>Expediente </dc:creator>
  <dc:description/>
  <cp:keywords/>
  <dc:language>en-US</dc:language>
  <cp:lastModifiedBy>Usuario</cp:lastModifiedBy>
  <dcterms:modified xsi:type="dcterms:W3CDTF">2009-10-05T17:33:00Z</dcterms:modified>
  <cp:revision>3</cp:revision>
  <dc:subject/>
  <dc:title>MOÇÃO Nº 00297/2009</dc:title>
</cp:coreProperties>
</file>